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dategyeztető 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 neve (születési anyakönyvi kivonat alapján), osztály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ett (hely, idő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ja leánykori nev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ja viselt neve, telefonszám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e-mail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ja (gondviselője) neve, telefonszám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ja e-mail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uló állandó lakcím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uló ideiglenes lakcím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uló TAJ szám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tlegesen fennálló tartós betegség, allergia, érzékenység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landóan szedett gyógyszerek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szeres gyermekvédelmi támogatásban részesül-e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                          ne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rjük a kedves Szülőket, hogy az adategyeztető lap kitöltésével segítsék munkánkat! Amennyiben a tanulók személyes adataiban tanév közben változás áll be (pl. lakcímváltozás) azt az iskola titkárságán jelentsék be! Az adatokat kizárólag az iskola belső adminisztrációjához használjuk, azokat nem adjuk tovább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öszönettel: az iskola vezetőség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ja, 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zülő aláírása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0:00Z</dcterms:created>
  <dc:creator>szokeeva</dc:creator>
  <dc:description/>
  <cp:keywords/>
  <dc:language>en-US</dc:language>
  <cp:lastModifiedBy>Füsy Anikó</cp:lastModifiedBy>
  <cp:lastPrinted>2016-09-05T09:05:00Z</cp:lastPrinted>
  <dcterms:modified xsi:type="dcterms:W3CDTF">2025-03-12T14:46:00Z</dcterms:modified>
  <cp:revision>3</cp:revision>
  <dc:subject/>
  <dc:title>Adategyeztető lap</dc:title>
</cp:coreProperties>
</file>